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тлана Новикова, </w:t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дент 5 курса </w:t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мского государственного университета</w:t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спорта в гуманитарных и политических науках: достижения и перспективы</w:t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порт — это выражение ненависти друг к другу… Это последняя возможность, которую наша цивилизация предоставляет двум людям для физической агрессии. Спорт — наиболее близкая к войне область человеческой деятельности. </w:t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нальд Рейган)</w:t>
      </w:r>
    </w:p>
    <w:p>
      <w:pPr>
        <w:pStyle w:val="Normal"/>
        <w:spacing w:lineRule="auto" w:line="360" w:before="0" w:after="0"/>
        <w:ind w:firstLine="6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подход к спорту стал одним из важных достижений ХХ века, однако долгое время исследованиями в области спортивной науки, что логично, занимались представители естественных наук: медицины, физиологии, техники. 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уманитаристике исследования в области спорта стали появляться вместе с осознанием его как социального явления, которое оказывает влияние на все сферы общества: экономику, деловую жизнь, менеджмент, культуру, образование, международные отношения, политический процесс, а также с усилением процессов глобализации различных видов спорта. Эти процессы наиболее сильно проявились в 1960-е – 70-е годы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ША, например, еще в 60-е годы, после выхода в свет книги Р. Бойла «Спорт - зеркало американской жизни», спорт, став национальным увлечением, был объявлен моделью самого американского общества. Существенную роль в этом комплексе процессов сыграло развитие Олимпийского движения. 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гуманитарных наук первенство в изучении спорта как явления социума взяли на себя социология, сформировав, отдельное направление - социология спорта и здоровья, а также философия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5 году  был создан Международный комитет социологии спорта (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CSS</w:t>
      </w:r>
      <w:r>
        <w:rPr>
          <w:rFonts w:cs="Times New Roman" w:ascii="Times New Roman" w:hAnsi="Times New Roman"/>
          <w:sz w:val="24"/>
          <w:szCs w:val="24"/>
        </w:rPr>
        <w:t xml:space="preserve">) при ЮНЕСКО, он включил в себя представителей наук о физическом воспитании и представителей социальных наук. Стоить отметить, что исследования в области социологии спорта можно найти в мировой мысли, начиная с первой половины ХХ века и даже раньше: это исследования проблем соревновательности, агональности, проблем ритуализованных действий, телесности  и отношения к здоровью. Особое место заняло также такое направление как спортивная история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2 году в США было основано Философское общество по изучению спорта, в 1999 году переименованное в Международную Ассоциацию философии спорта (</w:t>
      </w:r>
      <w:r>
        <w:rPr>
          <w:rFonts w:cs="Times New Roman" w:ascii="Times New Roman" w:hAnsi="Times New Roman"/>
          <w:sz w:val="24"/>
          <w:szCs w:val="24"/>
          <w:lang w:val="en-US"/>
        </w:rPr>
        <w:t>IAP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исследования в данных сферах дают основания полагать, что для политической науки исследование вопросов спорта как общественного явления и спортивной политики являются перспективным полем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фере политически окрашенных можно отнести обширный круг вопросов по организации общества. Поэтому не вызывает удивления большее взаимовлияние политики и спорта. Лозунг основателя олимпийского движения Пьера де Кубертена «спорт - вне политики» все чаще используется как идеологическое клише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у могут подвергаться различные направления спорта, например по таким критериям: 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>- массовый спорт (народный, «спорт для всех»);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>- спорт высших достижений (олимпийский спорт, большой спорт);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>- профессиональный (коммерческий) спорт.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 xml:space="preserve">Постараемся очертить круг наиболее перспективных направлений, которые могут сформировать направление в исследованиях спорта в политических науках. 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 xml:space="preserve">Во-первых, это анализ государственной спортивной политики, проблему и практики взаимодействия государственных и спортивных институтов, федераций, проблемы обеспечения спортсменов, проблемы регионального и местного спорта, поддержки региональных спортивных клубов. Вообще проблема спорта как элемента региональной идентичности, развития территорий, усиления их экономического потенциала и привлечения инвестиций (например, с помощью проведения международных соревнований, строительства крупных спортивных объектов) представляет огромное поле для анализа. 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 xml:space="preserve">Во-вторых, анализ влияния спорта как символической политики на идентичность, распространение спортивных образов в СМИ и СМК, влияния достижений в спорте на имидж страны в мире. Отдельное поле для анализа может быть посвящено символической роли спортсменов в обществе и политике, в том числе в парламентской и публичной деятельности, что мы можем наблюдать в России. 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 xml:space="preserve">В-третьих – исследование массового, в том числе детского и юношеского, спорта как аспекта государственной политики. 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 xml:space="preserve">Отдельным фундаментальным направлением является исследования Олимпиад и олимпийского движения. 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>Также направлением для исследований может быть анализ гендерной проблематики в спорте, динамики достижений представителей различных полов, изучение гендерных стереотипов относительно видов спорта, особенную актуальность в связи с последним Чемпионатом мира по легкой атлетике приобрела проблема гендерных тестов.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>Отдельно можно сказать об исследовании этической и идео-идеологической составляющей спорта, роли спорта в процессе социализации – распространение духа соперничества, а также принципов «</w:t>
      </w:r>
      <w:r>
        <w:rPr>
          <w:lang w:val="en-US"/>
        </w:rPr>
        <w:t>fair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» (в английском эквиваленте - sportsmanship). Здесь пласт для анализа представляют массовые ориентации людей относительно спорта, например фанатские движения и фанатская культура, в которой нередко отражаются социально-политические ориентации людей. 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  <w:t>Анализ возможных направлений и разработанности проблемы позволяет говорить о спортивных исследованиях в политической науке как перспективном направлении исследовательской и экспертной деятельности политолога.</w:t>
      </w:r>
    </w:p>
    <w:p>
      <w:pPr>
        <w:pStyle w:val="Style15"/>
        <w:spacing w:lineRule="auto" w:line="360" w:before="0" w:after="0"/>
        <w:ind w:firstLine="62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21:00Z</dcterms:created>
  <dc:creator>CBETA</dc:creator>
  <dc:description/>
  <cp:keywords/>
  <dc:language>en-US</dc:language>
  <cp:lastModifiedBy>CBETA</cp:lastModifiedBy>
  <dcterms:modified xsi:type="dcterms:W3CDTF">2010-02-16T12:35:00Z</dcterms:modified>
  <cp:revision>11</cp:revision>
  <dc:subject/>
  <dc:title/>
</cp:coreProperties>
</file>